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– CREDIT FOR COSMETOLOGY STUDY OUTSIDE OF NORTH CAROLINA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501</w:t>
        <w:tab/>
        <w:t>APPROVAL OF CREDIT FOR COSMETOLOGY INSTRUCTION/ANOTHER STATE is repealed as published in 36:09 NCR 653: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</w:t>
      </w:r>
      <w:r>
        <w:rPr>
          <w:szCs w:val="24"/>
        </w:rPr>
        <w:t>. 88B-16:</w:t>
      </w:r>
    </w:p>
    <w:p>
      <w:pPr>
        <w:pStyle w:val="HistoryAfter"/>
        <w:rPr/>
      </w:pPr>
      <w:r>
        <w:rPr/>
        <w:t>Eff. March 2, 1992;</w:t>
      </w:r>
    </w:p>
    <w:p>
      <w:pPr>
        <w:pStyle w:val="HistoryAfter"/>
        <w:rPr/>
      </w:pPr>
      <w:r>
        <w:rPr/>
        <w:t>Amended Eff. April 1, 2011; May 1, 2004; August 1, 2000; August 1, 1998; June 1, 1994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